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Bauhaus 93" w:hAnsi="Bauhaus 93" w:cs="Bauhaus 93"/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ОСВЯЩЕНИЕ</w:t>
      </w:r>
      <w:r>
        <w:rPr>
          <w:rFonts w:cs="Bauhaus 93" w:ascii="Bauhaus 93" w:hAnsi="Bauhaus 93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В</w:t>
      </w:r>
      <w:r>
        <w:rPr>
          <w:rFonts w:cs="Bauhaus 93" w:ascii="Bauhaus 93" w:hAnsi="Bauhaus 93"/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ПЯТИКЛАССНИКИ</w:t>
      </w:r>
    </w:p>
    <w:p>
      <w:pPr>
        <w:pStyle w:val="Normal"/>
        <w:tabs>
          <w:tab w:val="clear" w:pos="708"/>
          <w:tab w:val="left" w:pos="6405" w:leader="none"/>
        </w:tabs>
        <w:ind w:firstLine="600"/>
        <w:rPr>
          <w:rFonts w:ascii="Bauhaus 93" w:hAnsi="Bauhaus 93" w:cs="Bauhaus 93"/>
          <w:b/>
          <w:b/>
          <w:color w:val="000080"/>
          <w:sz w:val="32"/>
          <w:szCs w:val="32"/>
          <w:u w:val="single"/>
        </w:rPr>
      </w:pPr>
      <w:r>
        <w:rPr>
          <w:rFonts w:cs="Bauhaus 93" w:ascii="Bauhaus 93" w:hAnsi="Bauhaus 93"/>
          <w:b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диционным стал праздник «Посвящение в пятиклассники» в нашей школе. Вот и 17 сентября 2010 года в 14.30 часов в актовом зале собрались взволнованные пятиклашки со своими вторыми мамами – классными руководителями. А волновались они не зря. Ребята должны были заранее подготовить визитную карточку своего класса. И вот ведущая – Казакова Наталья, уже объявила членов жюри, в его состав вошли родители пятиклассников и социальный педагог Миронюк Галина Ивановна. С приветственной речью для ребят выступила исполняющая обязанности директора нашей школы – Полякова Елена Алексеевна. </w:t>
      </w:r>
    </w:p>
    <w:p>
      <w:pPr>
        <w:pStyle w:val="Normal"/>
        <w:tabs>
          <w:tab w:val="clear" w:pos="708"/>
          <w:tab w:val="left" w:pos="6405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пятиклассники показали визитные карточки своих классов. Рассказали и показали, чем они увлекаются. 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Одиннадцатиклассники подготовили конкурсную программу, чтобы пятиклашки смогли проявить свои таланты и  продемонстрировали то, чему успели научиться в школе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конкурсной программы были подведены итоги: 5б класс занял первое место, 5а класс – второе место. 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иннадцатиклассники дали свой наказ пятиклассникам и вручили каждому пятому классу секретные конверты, которые можно будет вскрыть только в 2017 году, когда сегодняшние пятиклассники будут учиться в 11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Месячник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Милиция и дети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нашей школе уже стало традицией месячник «Милиция и дети» завершать выступлениями агитбригад по правилам дорожного движения «Правила дорожные знать каждому положено» среди 5-6 классов. К сожалению, не все классы подготовились к конкурсу. Лишь 5а, 5б и 6а классы представили свои агитбригады на суд жюри и зрителей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 жюри конкурса были приглашены: инспектор по пропаганде ГИБДД Варфоломеев Дмитрий Родионович, Романов Дмитрий – лидер школы и ученица 11 класса – Шеверда Татьяна. И вот конкурс начался, ведущая – Литвинова Алена, 11 класс, пригласила на сцену первых участников, 5а класс. </w:t>
      </w:r>
    </w:p>
    <w:p>
      <w:pPr>
        <w:pStyle w:val="Normal"/>
        <w:tabs>
          <w:tab w:val="clear" w:pos="708"/>
          <w:tab w:val="left" w:pos="3380" w:leader="none"/>
        </w:tabs>
        <w:ind w:firstLine="540"/>
        <w:rPr/>
      </w:pPr>
      <w:r>
        <w:rPr>
          <w:sz w:val="32"/>
          <w:szCs w:val="32"/>
        </w:rPr>
        <w:t>Агитбригада «СКОРОСТЬ» 5б класса рассказала о дорожных знаках,  дорожные новости и спела веселую песню.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А ребята из 6а класса показали, как надо себя вести на улицах и дорогах, и так ли безопасно кататься на самокате на проезжей части.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В конце выступлений агитбригад жюри подвело итоги конкурса: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5б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6а класс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5а класс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Агитбригады были награждены грамотами и аплодисментами зрителей!</w:t>
      </w:r>
    </w:p>
    <w:p>
      <w:pPr>
        <w:pStyle w:val="Normal"/>
        <w:tabs>
          <w:tab w:val="clear" w:pos="708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2:00Z</dcterms:created>
  <dc:creator>Инна Николаевна</dc:creator>
  <dc:description/>
  <dc:language>en-US</dc:language>
  <cp:lastModifiedBy>директор</cp:lastModifiedBy>
  <dcterms:modified xsi:type="dcterms:W3CDTF">2014-03-11T12:32:00Z</dcterms:modified>
  <cp:revision>2</cp:revision>
  <dc:subject/>
  <dc:title/>
</cp:coreProperties>
</file>