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0" cy="583628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3632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413640 h 3308760"/>
                            <a:gd name="textAreaBottom" fmla="*/ 3309120 h 33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газ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«Переме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1pt;width:449.95pt;height:459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газ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«Перемен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№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-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учеб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й орган Совета старшеклассников 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МОУ СОШ №1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ДЕНЬ ЗДОРОВЬЯ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7 апреля – День здоровь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И по традиции в нашей школе в этот день Совет старшеклассников проводил музыкальные переменки и «Веселые старт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ервом уроке с учениками 7б, 9а, 10 и 11 классов провели беседы врач-гинеколог и врач-педиатр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  <w:u w:val="single"/>
        </w:rPr>
        <w:t>12 АПРЕЛЯ - ДЕНЬ КОСМОНАВТИК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0 лет назад, </w:t>
      </w:r>
      <w:r>
        <w:rPr>
          <w:b/>
          <w:sz w:val="28"/>
          <w:szCs w:val="28"/>
        </w:rPr>
        <w:t>в 1961 году</w:t>
      </w:r>
      <w:r>
        <w:rPr>
          <w:sz w:val="28"/>
          <w:szCs w:val="28"/>
        </w:rPr>
        <w:t xml:space="preserve"> произошел первый в истории полет человека в космос. Советский космонавт – </w:t>
      </w:r>
      <w:r>
        <w:rPr>
          <w:b/>
          <w:i/>
          <w:sz w:val="28"/>
          <w:szCs w:val="28"/>
        </w:rPr>
        <w:t>Юрий Алексеевич Гагарин</w:t>
      </w:r>
      <w:r>
        <w:rPr>
          <w:sz w:val="28"/>
          <w:szCs w:val="28"/>
        </w:rPr>
        <w:t xml:space="preserve"> на космическом корабле «Восток» облетел вокруг Земл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1963 году</w:t>
      </w:r>
      <w:r>
        <w:rPr>
          <w:sz w:val="28"/>
          <w:szCs w:val="28"/>
        </w:rPr>
        <w:t xml:space="preserve"> – Первый полет в космос женщины – космонавта – полет </w:t>
      </w:r>
      <w:r>
        <w:rPr>
          <w:i/>
          <w:sz w:val="28"/>
          <w:szCs w:val="28"/>
        </w:rPr>
        <w:t>Валентины Владимировны Терешковой</w:t>
      </w:r>
      <w:r>
        <w:rPr>
          <w:sz w:val="28"/>
          <w:szCs w:val="28"/>
        </w:rPr>
        <w:t xml:space="preserve"> на космическом корабле «Восток - 6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1965 году</w:t>
      </w:r>
      <w:r>
        <w:rPr>
          <w:sz w:val="28"/>
          <w:szCs w:val="28"/>
        </w:rPr>
        <w:t xml:space="preserve"> – Первый выход человека в открытый космос – </w:t>
      </w:r>
      <w:r>
        <w:rPr>
          <w:i/>
          <w:sz w:val="28"/>
          <w:szCs w:val="28"/>
        </w:rPr>
        <w:t xml:space="preserve">Алексея Архиповича Леонова </w:t>
      </w:r>
      <w:r>
        <w:rPr>
          <w:sz w:val="28"/>
          <w:szCs w:val="28"/>
        </w:rPr>
        <w:t xml:space="preserve">– и свободный полет его в космическом пространств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 апреля 2011 года в школе №1 проводился тематический классный час, посвященный 50-летию первого полета в космо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ассные часы проводили одиннадцатиклассники. Ребята очень ответственно подошли к подготовке классных часов. Собрали много интересной информации, подготовили мультимедийный материал, даже загадывали загадки на тему космос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чень красиво была украшена школа к этому дню. На каждом этаже школы были оформлены выставки рисун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библиотеке Татьяна Романовна сделала выставку литературы </w:t>
      </w:r>
      <w:r>
        <w:rPr>
          <w:i/>
          <w:sz w:val="28"/>
          <w:szCs w:val="28"/>
        </w:rPr>
        <w:t>«Космической эре – 50 ле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  <w:tab w:val="left" w:pos="4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sz w:val="28"/>
          <w:szCs w:val="28"/>
        </w:rPr>
        <w:t xml:space="preserve">Также ребята из кружка «Юный библиотекарь» подготовили интересную викторину на космическую тему.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ПАТРИОТИЧЕСКАЯ ИГР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НИЦА»</w:t>
      </w:r>
    </w:p>
    <w:p>
      <w:pPr>
        <w:pStyle w:val="Normal"/>
        <w:tabs>
          <w:tab w:val="clear" w:pos="708"/>
          <w:tab w:val="left" w:pos="254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15 апреля 2011 года прошла ставшая уже традиционной игра «Зарница», в которой участвовали все учащиеся нашей школы. Учащиеся проходили этапы игры, а педагоги руководили этими этапами. Всего этапов было девять: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  Дартс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«Мышелов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. ОБ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 Метание гран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6. Стрельб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. «Ко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8. Крае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9. Финиш</w:t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йдя все этапы игры, ребята могли подкрепиться вкусными макаронами с мясом и согреться горячим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недельник, 18 апреля на общешкольной линейке команды – победители были награждены грамо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игры «Зарница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и 5-7 классов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6а класс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6б класс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5а и 5б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и 8-11 классов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11 класс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8 класс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9б класс</w:t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cols w:num="2" w:space="2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ЭКОЛОГИЧЕСКИЙ ФЕСТИВ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ЖИВЕМ НА ЭТОЙ ЗЕМЛЕ НЕ З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экологического воспитания, </w:t>
      </w:r>
      <w:r>
        <w:rPr>
          <w:i/>
          <w:sz w:val="28"/>
          <w:szCs w:val="28"/>
        </w:rPr>
        <w:t>28 апреля в 13.00 часов</w:t>
      </w:r>
      <w:r>
        <w:rPr>
          <w:sz w:val="28"/>
          <w:szCs w:val="28"/>
        </w:rPr>
        <w:t xml:space="preserve"> в ДДТ прошел районный экологический фестиваль «Мы живем на этой Земле не зря». В нем приняли участие команды из п. Холодный, п. Мяунджа, Сусуманского лицея. Нашу школу представляла команда «Росток», в которую вошли ученики 7-х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076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грамму фестиваля вошли такие конкур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изитная карточка коман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щита плаката или листовки на экологическую те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стер-класс «Вторая жизнь ненужных вещей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кологические забе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анда «РОСТОК» заняла первое место в номинации «Мастер-класс» и второе место в экологических забегах, за что была награждена грамотами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окончании фестиваля команда «РОСТОК» расклеила по городу все листовки и плакаты на экологическую тему, которые были представлены на фестивале.  </w:t>
      </w:r>
    </w:p>
    <w:sectPr>
      <w:type w:val="continuous"/>
      <w:pgSz w:w="11906" w:h="16838"/>
      <w:pgMar w:left="1260" w:right="850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Инна Николаевна</dc:creator>
  <dc:description/>
  <dc:language>en-US</dc:language>
  <cp:lastModifiedBy>директор</cp:lastModifiedBy>
  <dcterms:modified xsi:type="dcterms:W3CDTF">2014-03-11T12:40:00Z</dcterms:modified>
  <cp:revision>2</cp:revision>
  <dc:subject/>
  <dc:title/>
</cp:coreProperties>
</file>