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иология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Птицы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Лабораторный практикум. 6-11 класс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Анатомия и физиология человека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Мир цветов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Электронные наглядные пособия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Подготовка к ЕГЭ по биологии (тренажеры)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Экология. 10-11 класс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Пушкинская Москва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Большой кремлевский дворец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Московский Кремль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Москва, страницы истории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Истории морских сражений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Полководец А. Суворов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Россия </w:t>
      </w:r>
      <w:r>
        <w:rPr>
          <w:lang w:val="en-US"/>
        </w:rPr>
        <w:t>XX</w:t>
      </w:r>
      <w:r>
        <w:rPr/>
        <w:t xml:space="preserve"> века (культура, философия, литература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История государства Россия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Древнерусская икона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Россия </w:t>
      </w:r>
      <w:r>
        <w:rPr>
          <w:lang w:val="en-US"/>
        </w:rPr>
        <w:t>XX</w:t>
      </w:r>
      <w:r>
        <w:rPr/>
        <w:t xml:space="preserve"> век. Первая русская революция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Россия </w:t>
      </w:r>
      <w:r>
        <w:rPr>
          <w:lang w:val="en-US"/>
        </w:rPr>
        <w:t>XX</w:t>
      </w:r>
      <w:r>
        <w:rPr/>
        <w:t xml:space="preserve"> век. Февральская революция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Политбюро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Россия </w:t>
      </w:r>
      <w:r>
        <w:rPr>
          <w:lang w:val="en-US"/>
        </w:rPr>
        <w:t>XX</w:t>
      </w:r>
      <w:r>
        <w:rPr/>
        <w:t xml:space="preserve"> век. Первая Мировая война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Романовы. Начало династии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Россия </w:t>
      </w:r>
      <w:r>
        <w:rPr>
          <w:lang w:val="en-US"/>
        </w:rPr>
        <w:t>XX</w:t>
      </w:r>
      <w:r>
        <w:rPr/>
        <w:t xml:space="preserve"> век. Социальная структура общества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Великая Отечественная война. 1941 – 1945 г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Уроки алгебры Кирилла и Мефодия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1С: Репетитор. Сдаем Единый экзамен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Уроки геометрии Кирилла и Мефодия. 10-11 класс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Уроки геометрии Кирилла и Мефодия. 9 класс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Уроки геометрии Кирилла и Мефодия. 8 класс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Уроки алгебры Кирилла и Мефодия. 9 класс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Уроки алгебры Кирилла и Мефодия. 7-8 классы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Интерактивный курс подготовки к ЕГЭ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Готовимся к ЕГЭ. Математ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Ж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Не игра! (ПДД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ик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зика и окружающий мир  5-6 к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унная одиссея отечественной космонавт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бораторные работы по физике. 7 - 11 класс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строномия. Библиотека электронных наглядных пособий. 9-11 класс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зика. Библиотека наглядных пособий. 7-11 класс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ческие тесты  в форме ЕГ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им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химических реакций на примере свойств воды. Соли аммо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рты: польза и вр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ислительно-восстановительные ре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ойства мет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кий углер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уга таблицы Менделе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лор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ческая форму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ческая география со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а безопасности, или Добро пожало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кло: состав и свой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ческая география неф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писание гласных в кор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писание согласных в кор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писание пристав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писание имен существитель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писание причаст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писание нареч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ональные стили ре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писание числитель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писание местоим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писание глаго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47:00Z</dcterms:created>
  <dc:creator>Директор</dc:creator>
  <dc:description/>
  <cp:keywords/>
  <dc:language>en-US</dc:language>
  <cp:lastModifiedBy>Директор</cp:lastModifiedBy>
  <cp:lastPrinted>2012-06-19T12:11:00Z</cp:lastPrinted>
  <dcterms:modified xsi:type="dcterms:W3CDTF">2012-06-19T01:21:00Z</dcterms:modified>
  <cp:revision>4</cp:revision>
  <dc:subject/>
  <dc:title/>
</cp:coreProperties>
</file>