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                       УТВЕРЖДАЮ</w:t>
      </w:r>
    </w:p>
    <w:p>
      <w:pPr>
        <w:pStyle w:val="Style16"/>
        <w:rPr/>
      </w:pPr>
      <w:r>
        <w:rPr/>
        <w:t>педсоветом                                                               Директор школы:_________________ Галбен Н.Г.</w:t>
      </w:r>
    </w:p>
    <w:p>
      <w:pPr>
        <w:pStyle w:val="Style16"/>
        <w:rPr/>
      </w:pPr>
      <w:r>
        <w:rPr/>
        <w:t>протокол № ____ от «___»_____ 20___г.</w:t>
        <w:tab/>
        <w:tab/>
        <w:t>Приказ № ____     от «___»___________20_____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о системе контроля качества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«Средняя общеобразовательная школа п.Мяунджа» 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1. Общие положения</w:t>
      </w:r>
    </w:p>
    <w:p>
      <w:pPr>
        <w:pStyle w:val="Style15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/>
        <w:t>1.1. Положение о системе контроля качества образования в муниципальном бюджетном общеобразовательном учреждении «Средняя общеобразовательная школа п.Мяунджа» (далее – Положение) разработано в соответствии с Законом РФ «Об образовании» (статья 32, п.п.24 (введен Федеральным законом от 08.11.2010г.  № 293-ФЗ))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2. Система контроля качества образования в </w:t>
      </w:r>
      <w:r>
        <w:rPr/>
        <w:t>МБОУ «Средняя общеобразовательная школа п.Мяунджа»</w:t>
      </w:r>
      <w:r>
        <w:rPr>
          <w:color w:val="000000"/>
          <w:sz w:val="24"/>
          <w:szCs w:val="24"/>
        </w:rPr>
        <w:t xml:space="preserve"> (далее – СККО) включает в себя совокупность организационных и функциональных структур, обеспечивающих оценку образовательных результатов и факторов, влияющих на их получение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3. Качество образования в настоящем Положении – это характеристика системы образования в </w:t>
      </w:r>
      <w:r>
        <w:rPr/>
        <w:t>МБОУ «Средняя общеобразовательная школа п.Мяунджа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4. СККО включает в себя </w:t>
      </w:r>
      <w:r>
        <w:rPr>
          <w:b/>
          <w:i/>
          <w:color w:val="000000"/>
          <w:sz w:val="24"/>
          <w:szCs w:val="24"/>
        </w:rPr>
        <w:t>оценку качества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образовательного процесса по предмету,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ты реализации образовательных программ;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й компетентности педагогических кадров и их деятельности по обеспечению надлежащего уровня результатов образовани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ой работы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достижений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онтроль  качества образования осуществляется на основе системы показателей и индикаторов, характеризующих основные аспекты качества образования: качество условий, качество процесса, качество результатов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6. Школа обеспечивает проведение необходимых оценочных процедур, разработку и внедрение модели системы контроля качества, оценку, учет и дальнейшее использование полученных результат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2. Основные цели, задачи и принципы СККО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ККО создается с целью обеспечения контроля  качества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</w:t>
      </w:r>
      <w:r>
        <w:rPr/>
        <w:t>МБОУ «Средняя общеобразовательная школа п.Мяундж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2. Основными задачами СККО являются: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объективности контроля и оценки образовательных достижений обучающихся;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истемного и сравнительного анализа качества образовательных услуг, предоставляемых ОУ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уровня информированности потребителей образовательных услуг для принятия решений, связанных с образованием;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факторов, влияющих на качество образов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</w:t>
      </w:r>
      <w:r>
        <w:rPr/>
        <w:t>МБОУ «Средняя общеобразовательная школа п.Мяунджа»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обеспечение условий для самооценки и  самоконтроля, поддержание устойчивого развития школы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бщественности к внешней оценке качества образования на всех уровнях и ступенях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содействие принятию обоснованных управленческих решений по совершенствованию образования в </w:t>
      </w:r>
      <w:r>
        <w:rPr/>
        <w:t>МБОУ «Средняя общеобразовательная школа п.Мяунджа»</w:t>
      </w:r>
      <w:r>
        <w:rPr>
          <w:color w:val="000000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3. Функционирование СККО основывается на принципах профессионализма, объективности, гласности, прозрачности, периодичности, преемственности, подотчетности, минимизации системы показателей, сопоставимости с районными и областными  показателями, соблюдения морально-этических норм при проведении процедур оценки качества образ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3. Мероприятия по реализации целей и задач СККО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1. Мероприятия по реализации целей и задач СККО планируются и осуществляются на основе анализа образовательной системы школы, определения методологии, технологии и инструментария контроля качества образования. Все отобранные для контроля качества показатели делятся на показатели, характеризующие качество процесса, и показатели, характеризующие качество результат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 Объектами контроля  качества  процесса  выступают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образовательные достижения учащихс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рганизации образовательного процесс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образовательного процесс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ая деятельность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фортность обуч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 образова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дополнительных образовательных услуг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учащихся и сотрудник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2.1.  </w:t>
      </w:r>
      <w:r>
        <w:rPr>
          <w:i/>
          <w:color w:val="000000"/>
          <w:sz w:val="24"/>
          <w:szCs w:val="24"/>
        </w:rPr>
        <w:t>Процедура контроля  качества</w:t>
      </w:r>
      <w:r>
        <w:rPr>
          <w:color w:val="000000"/>
          <w:sz w:val="24"/>
          <w:szCs w:val="24"/>
        </w:rPr>
        <w:t xml:space="preserve"> индивидуальных образовательных достижений </w:t>
      </w:r>
      <w:r>
        <w:rPr>
          <w:i/>
          <w:color w:val="000000"/>
          <w:sz w:val="24"/>
          <w:szCs w:val="24"/>
          <w:u w:val="single"/>
        </w:rPr>
        <w:t>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ую (итоговую) аттестацию по новой форме выпускников 9-х класс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  <w:szCs w:val="24"/>
        </w:rPr>
        <w:t>промежуточную и текущую аттестацию обучающихс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  <w:szCs w:val="24"/>
        </w:rPr>
        <w:t>мониторинг  качества знаний обучающихся 4-го, 5-го классов по русскому языку, математике и чтению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  <w:szCs w:val="24"/>
        </w:rPr>
        <w:t>участие и результативность работы в школьных, городских и краевых  и других предметных олимпиадах, конкурсах, соревнованиях, фестиваля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овая система оценки качества образования обучаю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В качестве индивидуальных образовательных достижений могут быть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достижения по отдельным предметам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образовательных достижен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учебным предметам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чебные компетентности (познавательные, социальные, информационные и т.д.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образованием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образование и карьера выпускни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2.  Процедура контроля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ую систему аттес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участие в  инновационной рабо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, в работе педагогических творческих группах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знание и использование современных педагогических методик и технологий (в т.ч. коммуникативных и информационно-коммуникативных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образовательные достижения обучающихся (успеваемость не ниже 40%, отличники, медалисты; победители олимпиад, конкурсов, смотров, фестивалей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подготовка и участие  в качестве экспертов аттестационных комиссий, жюри и т.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остиж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3.  Процедура контроля  качества образовательного процесса школы включает в себ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лицензирования, аттестации и государственной аккредитац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оценку достижений в приоритетном национальном проекте «Образование», РКПМО, конкурсах «Учитель года»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открытости школы для родителей и общественных организаций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е стратегически значимых решений путем ежегодных публичных доклад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4.  Процедура контроля качества материально-технического обеспечения образовательного процесса включает в себ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учебных кабинетов современным оборудованием, средствами обучения и  мебелью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методической и учебной литературо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5.  Процедуры  контроля  качества инновационной  деятельности включаю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оценка воздействия инноваций на развитие школьной системы образования в целом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зность и практическая значимость инновационных процесс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6.  Процедура контроля  комфортности обучения включает в себ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оценку соответствия службы охраны труда и обеспечения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м нормативных докумен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оценку состояния условий обучения требованиям СанПиН 2.4.2.2821-10 (к размещению школы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морально-психологического климат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  Процедура контроля  системы дополнительного образования включае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едоставляемых школой  дополнительных образовательных услуг и охват ими 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ость родителей и обучающихся в дополнительных образовательных услугах;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мость полученных знаний и умений на практик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  Процедура контроля  организации питания включае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категории  и количества детей, обеспечиваемых бесплатных питанием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орядка определения контингента обучающихся, нуждающихся в бесплатном питани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щихся, получающих горячее питание за счет бюджетных средств и  средств родителе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етензий к качеству и ассортименту  пит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соблюдение  нормативов и требований СанПиН  2.4.2.2821-10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9. Процедура контроля  состояния здоровья обучающихся  включае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сть и качество проведения санитарно-эпидемиологических и гигиенических профилактических меропри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заболеваемости обучающихся, педагогических и других  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оценку эффективности оздоровительной работы (оздоровительный компонент содержания учебных предметов, здоровье сберегающие программы, режим дня, организация отдыха и оздоровления  детей в  каникулярное время и т.д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у состояния физкультурно-оздоровительной работы 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Процедура контроля  качества воспитательной работы включае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степень вовлеченности в воспитательный процесс педагогического коллектива и роди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демократичность, характер  планирования воспитательной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ват обучающихся  таким содержанием деятельности, которая соответствует их интересам и потребност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естественной связи: воспитание на уроке, вне урока, вне шко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ожительной динамики в оценке учащимися роли школы, класса, учителей, товарищей, удовлетворенности обучением, организации досуга, отношений с родител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ложившейся системы стимулирования участников воспитательного процесс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1.Процедура контроля  качества  финансово-экономической деятельности включает в себ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оценку своевременности,  объективности и открытости  новой системы оплаты труд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штатного расписа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наполняемости класс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управленческих решений, принятых  по  финансово-хозяйственной деятельности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3.Объектами контроля  качества результатов выступают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. </w:t>
      </w:r>
      <w:r>
        <w:rPr>
          <w:i/>
          <w:color w:val="000000"/>
          <w:sz w:val="24"/>
          <w:szCs w:val="24"/>
          <w:u w:val="single"/>
        </w:rPr>
        <w:t>«внешняя» оценк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независимой оценки выпускников средней школы (результаты ЕГЭ или независимого тестирования по русскому языку, математике, другим предметам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независимой аттестации девятиклассников (результаты новой формы аттестации за курс основной школы или независимого тестирования по русскому языку и математик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независимого тестирования выпускников начальной 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доля выпускников, получивших неудовлетворительные оценки по результатам ЕГЭ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пускников, подтвердивших  оценки «4» и «5»  по результатам ЕГЭ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пускников, повысивших оценки по результатам ЕГЭ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количество участников и победителей районных олимпиад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</w:t>
      </w:r>
      <w:r>
        <w:rPr>
          <w:i/>
          <w:color w:val="000000"/>
          <w:sz w:val="24"/>
          <w:szCs w:val="24"/>
          <w:u w:val="single"/>
        </w:rPr>
        <w:t>«внутренняя» оценка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качество обучения (доля учащихся, имеющих оценки «4» и «5» по русскому языку, математике) по ступеням обу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доля учащихся 9-х классов, получивших документ об образован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доля учащихся 9-х классов, получивших документ об образовании особого образц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доля учащихся 11-х классов, получивших документ об образован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доля учащихся 11-х классов, получивших документ об образовании особого образц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/>
      </w:pPr>
      <w:r>
        <w:rPr>
          <w:b/>
          <w:i/>
          <w:color w:val="000000"/>
          <w:sz w:val="28"/>
          <w:szCs w:val="24"/>
        </w:rPr>
        <w:t>4. Мониторинг и контроль качества образова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1. Мониторинг и контроль качества образования в </w:t>
      </w:r>
      <w:r>
        <w:rPr/>
        <w:t xml:space="preserve">МБОУ «Средняя общеобразовательная школа п.Мяунджа» </w:t>
      </w:r>
      <w:r>
        <w:rPr>
          <w:color w:val="000000"/>
          <w:sz w:val="24"/>
          <w:szCs w:val="24"/>
        </w:rPr>
        <w:t>проводится по следующим уровням и ступеням образова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чальное общее образова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основное общее образова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реднее (полное) общее образован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 качества образования предполагает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оценку уровня обученности</w:t>
      </w:r>
      <w:r>
        <w:rPr>
          <w:color w:val="000000"/>
          <w:sz w:val="24"/>
          <w:szCs w:val="24"/>
        </w:rPr>
        <w:t>: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ценка уровня обученности производится по итогам вводного, рубежного, административного и итогового контроля, составляется по предмету, по классу, по отдельным ученикам. Для определения уровня обученности используются такие измерители, как: показатели абсолютной и качественной успеваемости, индекс качества обученности.  Показатели абсолютной и качественной успеваемости составляются в форме таблицы.  При оценке успеваемости учитывается динамика показателей ( +  /  - ) (Приложение 1).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ля определения </w:t>
      </w:r>
      <w:r>
        <w:rPr>
          <w:b/>
          <w:i/>
          <w:color w:val="000000"/>
          <w:sz w:val="24"/>
          <w:szCs w:val="24"/>
        </w:rPr>
        <w:t>индекса качества (ИК)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ученности</w:t>
      </w:r>
      <w:r>
        <w:rPr>
          <w:i/>
          <w:color w:val="000000"/>
          <w:sz w:val="24"/>
          <w:szCs w:val="24"/>
        </w:rPr>
        <w:t xml:space="preserve"> составляется сводная ведомость учащихся класса, где вместо отметки «2» и «3» ставится «0», а вместо отметки «4» и «5» ставится «1». Высчитывается </w:t>
      </w:r>
      <w:r>
        <w:rPr>
          <w:i/>
          <w:color w:val="000000"/>
          <w:sz w:val="24"/>
          <w:szCs w:val="24"/>
          <w:u w:val="single"/>
        </w:rPr>
        <w:t>индекс качества</w:t>
      </w:r>
      <w:r>
        <w:rPr>
          <w:i/>
          <w:color w:val="000000"/>
          <w:sz w:val="24"/>
          <w:szCs w:val="24"/>
        </w:rPr>
        <w:t xml:space="preserve"> делением </w:t>
      </w:r>
      <w:r>
        <w:rPr>
          <w:i/>
          <w:color w:val="000000"/>
          <w:sz w:val="24"/>
          <w:szCs w:val="24"/>
          <w:u w:val="single"/>
        </w:rPr>
        <w:t>суммы</w:t>
      </w:r>
      <w:r>
        <w:rPr>
          <w:i/>
          <w:color w:val="000000"/>
          <w:sz w:val="24"/>
          <w:szCs w:val="24"/>
        </w:rPr>
        <w:t xml:space="preserve"> всех единиц по всем предметам обучающихся  данного класса </w:t>
      </w:r>
      <w:r>
        <w:rPr>
          <w:i/>
          <w:color w:val="000000"/>
          <w:sz w:val="24"/>
          <w:szCs w:val="24"/>
          <w:u w:val="single"/>
        </w:rPr>
        <w:t>на  произведение</w:t>
      </w:r>
      <w:r>
        <w:rPr>
          <w:i/>
          <w:color w:val="000000"/>
          <w:sz w:val="24"/>
          <w:szCs w:val="24"/>
        </w:rPr>
        <w:t xml:space="preserve"> числа обучающихся по списку и количество предметов, изучаемых в данном классе (Приложение 2).</w:t>
      </w:r>
    </w:p>
    <w:p>
      <w:pPr>
        <w:pStyle w:val="Style15"/>
        <w:ind w:left="720" w:hanging="0"/>
        <w:jc w:val="both"/>
        <w:rPr/>
      </w:pPr>
      <w:r>
        <w:rPr>
          <w:i/>
          <w:color w:val="000000"/>
          <w:sz w:val="24"/>
          <w:szCs w:val="24"/>
        </w:rPr>
        <w:t>Индекс качества обученности рассчитывается по каждому ученику и по классу в целом. Эти данные используются для сопоставительного анализа качества обученности  как в классе, так и внутри школы. По результатам контроля каждый обучающийся определяет стратегию по повышению качества на ближайшую четверть: по каким двум предметам он улучшит свои показатели. Об этом информируются родители и учителя – предметники, работающие в данном классе.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 итогам каждого вида контроля проводится анализ и принимаются управленческие решения. Использование разных измерителей при оценке качества знаний обучающихся позволяет сделать педагогический анализ более глубоким и выработать правильную стратегию, направленную на рост качества образования. 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i/>
          <w:color w:val="000000"/>
          <w:sz w:val="24"/>
          <w:szCs w:val="24"/>
          <w:u w:val="single"/>
        </w:rPr>
        <w:t>оценку индивидуальных достижений обучающихся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21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дивидуальные достижения – это творческие достижения обучающихся (участие в олимпиадах, конференциях, конкурсах, спорте, общественной деятельности).  Критерии оценки индивидуальных достижений обучающихся даны в Приложении 3. К индивидуальным достижениям обучающихся относится и место в рейтинге качества обученности по количеству набранных баллов.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b/>
          <w:i/>
          <w:color w:val="000000"/>
          <w:sz w:val="24"/>
          <w:szCs w:val="24"/>
          <w:u w:val="single"/>
        </w:rPr>
        <w:t>оценку образовательного процесса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1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ля оценки качества образовательного процесса имеет значение ресурсное обеспечение (учебно-методический комплекс). </w:t>
      </w:r>
      <w:r>
        <w:rPr>
          <w:b/>
          <w:i/>
          <w:color w:val="000000"/>
          <w:sz w:val="24"/>
          <w:szCs w:val="24"/>
        </w:rPr>
        <w:t>Коэффициент ресурсного обеспечения (КРО)</w:t>
      </w:r>
      <w:r>
        <w:rPr>
          <w:i/>
          <w:color w:val="000000"/>
          <w:sz w:val="24"/>
          <w:szCs w:val="24"/>
        </w:rPr>
        <w:t xml:space="preserve"> равен сумме баллов, полученных при  проверке,  деленной  на 15 (количество критериев) (Приложение 4).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ля определения качества образовательных услуг по предмету необходимо суммировать показатели: индекс качества обученности по предмету + коэффициент успешности педагога + коэффициент ресурсного обеспечения // (ИК) + (КУ) + (КРО)//. Полученную сумму делим на 3 и получаем </w:t>
      </w:r>
      <w:r>
        <w:rPr>
          <w:b/>
          <w:i/>
          <w:color w:val="000000"/>
          <w:sz w:val="24"/>
          <w:szCs w:val="24"/>
        </w:rPr>
        <w:t>коэффициент качества образования</w:t>
      </w:r>
      <w:r>
        <w:rPr>
          <w:i/>
          <w:color w:val="000000"/>
          <w:sz w:val="24"/>
          <w:szCs w:val="24"/>
        </w:rPr>
        <w:t xml:space="preserve"> по предмету </w:t>
      </w:r>
      <w:r>
        <w:rPr>
          <w:b/>
          <w:i/>
          <w:color w:val="000000"/>
          <w:sz w:val="24"/>
          <w:szCs w:val="24"/>
        </w:rPr>
        <w:t xml:space="preserve">(ККО)  </w:t>
      </w:r>
      <w:r>
        <w:rPr>
          <w:i/>
          <w:color w:val="000000"/>
          <w:sz w:val="24"/>
          <w:szCs w:val="24"/>
        </w:rPr>
        <w:t>(Приложение 5).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b/>
          <w:i/>
          <w:color w:val="000000"/>
          <w:sz w:val="24"/>
          <w:szCs w:val="24"/>
          <w:u w:val="single"/>
        </w:rPr>
        <w:t>оценку деятельности педагогов</w:t>
      </w:r>
      <w:r>
        <w:rPr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1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ля определения успешности педагога используется таблица «Критерии успешности педагога»  (Приложение 6). </w:t>
      </w:r>
      <w:r>
        <w:rPr>
          <w:b/>
          <w:i/>
          <w:color w:val="000000"/>
          <w:sz w:val="24"/>
          <w:szCs w:val="24"/>
        </w:rPr>
        <w:t>Коэффициент успешности (КУ)</w:t>
      </w:r>
      <w:r>
        <w:rPr>
          <w:i/>
          <w:color w:val="000000"/>
          <w:sz w:val="24"/>
          <w:szCs w:val="24"/>
        </w:rPr>
        <w:t xml:space="preserve"> равен сумме баллов педагога деленной на 15 (количество показателей успешной деятельности).  На основании показателей коэффициента  качества образования по предмету (ККО), качества воспитательной работы как классного руководителя (Приложение 7)</w:t>
      </w:r>
      <w:r>
        <w:rPr>
          <w:b/>
          <w:i/>
          <w:color w:val="000000"/>
          <w:sz w:val="24"/>
          <w:szCs w:val="24"/>
        </w:rPr>
        <w:t xml:space="preserve"> в конце года </w:t>
      </w:r>
      <w:r>
        <w:rPr>
          <w:i/>
          <w:color w:val="000000"/>
          <w:sz w:val="24"/>
          <w:szCs w:val="24"/>
        </w:rPr>
        <w:t>составляется рейтинговая таблица успешности педагогов (Приложение 8).</w:t>
      </w:r>
    </w:p>
    <w:p>
      <w:pPr>
        <w:pStyle w:val="Style15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5) </w:t>
      </w:r>
      <w:r>
        <w:rPr>
          <w:b/>
          <w:i/>
          <w:color w:val="000000"/>
          <w:sz w:val="24"/>
          <w:szCs w:val="24"/>
          <w:u w:val="single"/>
        </w:rPr>
        <w:t>оценку качества воспитательной работы:</w:t>
      </w:r>
    </w:p>
    <w:p>
      <w:pPr>
        <w:pStyle w:val="Style1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5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воспитательной работы проводится по 8 критериям: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лассной документации (журнал, личные дела обучающихся, дневники, наличие и реализация плана воспитательной работы, оперативная информация)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органов самоуправления в классе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обучающихся во внеклассную и внешкольную формы работы, участие в мероприятиях разного уровня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укреплению здоровья (охват школьным питанием, учет пропусков занятий, участие в спортивных секциях, спортивных мероприятиях, пропаганда здорового образа жизни)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(учет посещаемости родителями собраний, наличие протоколов собраний и заседаний родительского комитета)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социальных проектах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овышению качества обучения (динамика учебных достижений)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воспитанности класса  </w:t>
      </w:r>
      <w:r>
        <w:rPr>
          <w:i/>
          <w:color w:val="000000"/>
          <w:sz w:val="24"/>
          <w:szCs w:val="24"/>
        </w:rPr>
        <w:t>(Приложение 7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  <w:u w:val="single"/>
        </w:rPr>
        <w:t>Критерии уровня воспитанности класса (УВК):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сознательной дисциплины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учебной деятельности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вид (опрятность, аккуратность)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сохранности школьного  и личного имущества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журства в классе / в школе.</w:t>
      </w:r>
    </w:p>
    <w:p>
      <w:pPr>
        <w:pStyle w:val="Style15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по критериям воспитанности класса проставляются учителем-предметником на уроке по 5-балльной системе. </w:t>
      </w:r>
      <w:r>
        <w:rPr>
          <w:color w:val="000000"/>
          <w:sz w:val="24"/>
          <w:szCs w:val="24"/>
          <w:u w:val="single"/>
        </w:rPr>
        <w:t>Уровень воспитанности класса</w:t>
      </w:r>
      <w:r>
        <w:rPr>
          <w:color w:val="000000"/>
          <w:sz w:val="24"/>
          <w:szCs w:val="24"/>
        </w:rPr>
        <w:t xml:space="preserve"> определяется </w:t>
      </w:r>
      <w:r>
        <w:rPr>
          <w:color w:val="000000"/>
          <w:sz w:val="24"/>
          <w:szCs w:val="24"/>
          <w:u w:val="single"/>
        </w:rPr>
        <w:t>суммой баллов</w:t>
      </w:r>
      <w:r>
        <w:rPr>
          <w:color w:val="000000"/>
          <w:sz w:val="24"/>
          <w:szCs w:val="24"/>
        </w:rPr>
        <w:t xml:space="preserve"> по дневнику поведения  деленной на произведение 5 критериев, числа уроков и количество учебных дн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ровень воспитательной работы классного руководителя</w:t>
      </w:r>
      <w:r>
        <w:rPr>
          <w:color w:val="000000"/>
          <w:sz w:val="24"/>
          <w:szCs w:val="24"/>
        </w:rPr>
        <w:t xml:space="preserve"> определяется </w:t>
      </w:r>
      <w:r>
        <w:rPr>
          <w:color w:val="000000"/>
          <w:sz w:val="24"/>
          <w:szCs w:val="24"/>
          <w:u w:val="single"/>
        </w:rPr>
        <w:t>суммой</w:t>
      </w:r>
      <w:r>
        <w:rPr>
          <w:color w:val="000000"/>
          <w:sz w:val="24"/>
          <w:szCs w:val="24"/>
        </w:rPr>
        <w:t xml:space="preserve"> набранных по 8 критериям баллов деленной  на количество критериев (8).</w:t>
      </w:r>
    </w:p>
    <w:p>
      <w:pPr>
        <w:pStyle w:val="Style15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Контроль  качества образования проводится один раз в четверть.</w:t>
      </w:r>
    </w:p>
    <w:p>
      <w:pPr>
        <w:pStyle w:val="Style15"/>
        <w:rPr>
          <w:b/>
          <w:b/>
          <w:i/>
          <w:i/>
          <w:color w:val="000000"/>
          <w:sz w:val="28"/>
          <w:szCs w:val="24"/>
          <w:u w:val="single"/>
        </w:rPr>
      </w:pPr>
      <w:r>
        <w:rPr>
          <w:b/>
          <w:i/>
          <w:color w:val="000000"/>
          <w:sz w:val="28"/>
          <w:szCs w:val="24"/>
          <w:u w:val="single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 Результаты контроля  качества образования доводятся до сведения обществен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4. Основными пользователями информации о результатах контроля  качества образования являю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учающиеся и их родители (законные представители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дагогические коллективы общеобразовательных учрежде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ы, осуществляющие  управление в сфере образ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ботодател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5. Муниципальное бюджетное общеобразовательное учреждение </w:t>
      </w:r>
      <w:r>
        <w:rPr/>
        <w:t>«Средняя общеобразовательная школа п.Мяунджа»</w:t>
      </w:r>
      <w:r>
        <w:rPr>
          <w:color w:val="000000"/>
          <w:sz w:val="24"/>
          <w:szCs w:val="24"/>
        </w:rPr>
        <w:t xml:space="preserve"> ежегодно публикует доклад о состоянии качества образования на своем официальном сайте в сети Интернет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36:00Z</dcterms:created>
  <dc:creator>Николаева</dc:creator>
  <dc:description/>
  <cp:keywords/>
  <dc:language>en-US</dc:language>
  <cp:lastModifiedBy>школа</cp:lastModifiedBy>
  <cp:lastPrinted>2012-08-01T08:04:00Z</cp:lastPrinted>
  <dcterms:modified xsi:type="dcterms:W3CDTF">2012-07-31T22:11:00Z</dcterms:modified>
  <cp:revision>12</cp:revision>
  <dc:subject/>
  <dc:title>Положение о системе оценки качества образования</dc:title>
</cp:coreProperties>
</file>